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arketing and Regeneration Committee </w:t>
      </w:r>
    </w:p>
    <w:p>
      <w:pPr>
        <w:pStyle w:val="Normal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uesday 20 June 2023</w:t>
      </w:r>
    </w:p>
    <w:p>
      <w:pPr>
        <w:pStyle w:val="Normal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30 pm - 8.30pm</w:t>
      </w:r>
    </w:p>
    <w:p>
      <w:pPr>
        <w:pStyle w:val="Normal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uncil Chamber 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genda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ologies for absence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declare interests on any items on the Agenda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allow Dispensation Requests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ublic Forum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approve the minutes of Marketing &amp; Regeneration Committee, 23 May 2023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tters arising from the minutes of 23 May 2023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To receive update on UK Shared Prosperity Fund (SPF) associated activities; to make recommendations, as necessar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color w:val="000000"/>
          <w:sz w:val="26"/>
          <w:szCs w:val="26"/>
        </w:rPr>
        <w:t>To receive update from FoDDC Regeneration Manager, inc. Cycle Ways; and to make recommendations, as necessar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color w:val="000000"/>
          <w:sz w:val="26"/>
          <w:szCs w:val="26"/>
        </w:rPr>
        <w:t>To consider Town Centre markets, and make recommendations, as necessar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color w:val="000000"/>
          <w:sz w:val="26"/>
          <w:szCs w:val="26"/>
        </w:rPr>
        <w:t>To consider Bells Field Summer events, and make recommendations, as necessar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6"/>
          <w:szCs w:val="26"/>
        </w:rPr>
        <w:t>To consider Tourism decline and make recommendations, as necessary</w:t>
      </w:r>
    </w:p>
    <w:p>
      <w:pPr>
        <w:pStyle w:val="Normal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All Council Meetings are Open to the Publi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70</wp:posOffset>
                </wp:positionH>
                <wp:positionV relativeFrom="paragraph">
                  <wp:posOffset>102235</wp:posOffset>
                </wp:positionV>
                <wp:extent cx="102235" cy="80010"/>
                <wp:effectExtent l="635" t="0" r="0" b="635"/>
                <wp:wrapNone/>
                <wp:docPr id="1" name="Group 2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79920"/>
                          <a:chOff x="0" y="0"/>
                          <a:chExt cx="10224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7992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5360"/>
                              <a:gd name="textAreaBottom" fmla="*/ 45720 h 45360"/>
                            </a:gdLst>
                            <a:ahLst/>
                            <a:rect l="textAreaLeft" t="textAreaTop" r="textAreaRight" b="textAreaBottom"/>
                            <a:pathLst>
                              <a:path w="102235" h="80010">
                                <a:moveTo>
                                  <a:pt x="63500" y="0"/>
                                </a:moveTo>
                                <a:lnTo>
                                  <a:pt x="64770" y="0"/>
                                </a:lnTo>
                                <a:lnTo>
                                  <a:pt x="63500" y="1270"/>
                                </a:lnTo>
                                <a:lnTo>
                                  <a:pt x="55245" y="4445"/>
                                </a:lnTo>
                                <a:lnTo>
                                  <a:pt x="46990" y="9525"/>
                                </a:lnTo>
                                <a:lnTo>
                                  <a:pt x="37465" y="16510"/>
                                </a:lnTo>
                                <a:lnTo>
                                  <a:pt x="26035" y="24765"/>
                                </a:lnTo>
                                <a:lnTo>
                                  <a:pt x="16510" y="37465"/>
                                </a:lnTo>
                                <a:lnTo>
                                  <a:pt x="12065" y="44450"/>
                                </a:lnTo>
                                <a:lnTo>
                                  <a:pt x="9525" y="50800"/>
                                </a:lnTo>
                                <a:lnTo>
                                  <a:pt x="5715" y="59690"/>
                                </a:lnTo>
                                <a:lnTo>
                                  <a:pt x="3810" y="69215"/>
                                </a:lnTo>
                                <a:lnTo>
                                  <a:pt x="6985" y="60960"/>
                                </a:lnTo>
                                <a:lnTo>
                                  <a:pt x="12065" y="50800"/>
                                </a:lnTo>
                                <a:lnTo>
                                  <a:pt x="20955" y="41275"/>
                                </a:lnTo>
                                <a:lnTo>
                                  <a:pt x="30480" y="31750"/>
                                </a:lnTo>
                                <a:lnTo>
                                  <a:pt x="43180" y="23495"/>
                                </a:lnTo>
                                <a:lnTo>
                                  <a:pt x="51435" y="19685"/>
                                </a:lnTo>
                                <a:lnTo>
                                  <a:pt x="59690" y="16510"/>
                                </a:lnTo>
                                <a:lnTo>
                                  <a:pt x="67945" y="13970"/>
                                </a:lnTo>
                                <a:lnTo>
                                  <a:pt x="78740" y="12700"/>
                                </a:lnTo>
                                <a:lnTo>
                                  <a:pt x="90170" y="10795"/>
                                </a:lnTo>
                                <a:lnTo>
                                  <a:pt x="100965" y="10795"/>
                                </a:lnTo>
                                <a:lnTo>
                                  <a:pt x="102235" y="12700"/>
                                </a:lnTo>
                                <a:lnTo>
                                  <a:pt x="100965" y="13970"/>
                                </a:lnTo>
                                <a:lnTo>
                                  <a:pt x="85725" y="13970"/>
                                </a:lnTo>
                                <a:lnTo>
                                  <a:pt x="71755" y="15240"/>
                                </a:lnTo>
                                <a:lnTo>
                                  <a:pt x="60960" y="17780"/>
                                </a:lnTo>
                                <a:lnTo>
                                  <a:pt x="49530" y="22225"/>
                                </a:lnTo>
                                <a:lnTo>
                                  <a:pt x="40005" y="26035"/>
                                </a:lnTo>
                                <a:lnTo>
                                  <a:pt x="31750" y="33020"/>
                                </a:lnTo>
                                <a:lnTo>
                                  <a:pt x="24765" y="38735"/>
                                </a:lnTo>
                                <a:lnTo>
                                  <a:pt x="19050" y="44450"/>
                                </a:lnTo>
                                <a:lnTo>
                                  <a:pt x="10795" y="57785"/>
                                </a:lnTo>
                                <a:lnTo>
                                  <a:pt x="5715" y="69215"/>
                                </a:lnTo>
                                <a:lnTo>
                                  <a:pt x="2540" y="80010"/>
                                </a:lnTo>
                                <a:lnTo>
                                  <a:pt x="1270" y="80010"/>
                                </a:lnTo>
                                <a:lnTo>
                                  <a:pt x="0" y="80010"/>
                                </a:lnTo>
                                <a:lnTo>
                                  <a:pt x="0" y="78740"/>
                                </a:lnTo>
                                <a:lnTo>
                                  <a:pt x="1270" y="69215"/>
                                </a:lnTo>
                                <a:lnTo>
                                  <a:pt x="3810" y="57785"/>
                                </a:lnTo>
                                <a:lnTo>
                                  <a:pt x="8255" y="49530"/>
                                </a:lnTo>
                                <a:lnTo>
                                  <a:pt x="12065" y="41275"/>
                                </a:lnTo>
                                <a:lnTo>
                                  <a:pt x="16510" y="33020"/>
                                </a:lnTo>
                                <a:lnTo>
                                  <a:pt x="22225" y="27940"/>
                                </a:lnTo>
                                <a:lnTo>
                                  <a:pt x="33020" y="16510"/>
                                </a:lnTo>
                                <a:lnTo>
                                  <a:pt x="44450" y="8255"/>
                                </a:lnTo>
                                <a:lnTo>
                                  <a:pt x="53975" y="4445"/>
                                </a:lnTo>
                                <a:lnTo>
                                  <a:pt x="635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e3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77" style="position:absolute;margin-left:21.1pt;margin-top:8.05pt;width:8.05pt;height:6.3pt" coordorigin="422,161" coordsize="161,126">
                <v:shape id="shape_0" ID="Shape 299" coordsize="102235,80010" path="m63500,0l64770,0l63500,1270l55245,4445l46990,9525l37465,16510l26035,24765l16510,37465l12065,44450l9525,50800l5715,59690l3810,69215l6985,60960l12065,50800l20955,41275l30480,31750l43180,23495l51435,19685l59690,16510l67945,13970l78740,12700l90170,10795l100965,10795l102235,12700l100965,13970l85725,13970l71755,15240l60960,17780l49530,22225l40005,26035l31750,33020l24765,38735l19050,44450l10795,57785l5715,69215l2540,80010l1270,80010l0,80010l0,78740l1270,69215l3810,57785l8255,49530l12065,41275l16510,33020l22225,27940l33020,16510l44450,8255l53975,4445l63500,0xe" fillcolor="#bee35a" stroked="f" o:allowincell="f" style="position:absolute;left:422;top:161;width:160;height:125;mso-wrap-style:none;v-text-anchor:middle">
                  <v:fill o:detectmouseclick="t" type="solid" color2="#411ca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6"/>
        </w:rPr>
        <w:t xml:space="preserve">If you wish to discuss further please contact the Town Council on: </w:t>
      </w:r>
      <w:r>
        <w:rPr>
          <w:b/>
          <w:color w:val="0563C1"/>
          <w:sz w:val="26"/>
          <w:szCs w:val="26"/>
          <w:u w:val="single" w:color="0563C1"/>
        </w:rPr>
        <w:t>ctcoffice@colefordtowncouncil.gov.uk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or 01594 832103</w:t>
      </w:r>
    </w:p>
    <w:p>
      <w:pPr>
        <w:pStyle w:val="Normal"/>
        <w:jc w:val="center"/>
        <w:rPr/>
      </w:pPr>
      <w:r>
        <w:rPr>
          <w:b/>
          <w:color w:val="006600"/>
          <w:sz w:val="26"/>
          <w:szCs w:val="26"/>
        </w:rPr>
        <w:t>Coleford Town Council Working for You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100" cy="782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29127" t="-5" r="-3" b="83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sz w:val="22"/>
        <w:szCs w:val="22"/>
      </w:rPr>
      <w:t>You are hereby summons to attend the following meeting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Signed: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Laura-Jade Schroeder</w:t>
    </w:r>
  </w:p>
  <w:p>
    <w:pPr>
      <w:pStyle w:val="Header"/>
      <w:tabs>
        <w:tab w:val="clear" w:pos="4320"/>
        <w:tab w:val="clear" w:pos="8640"/>
      </w:tabs>
      <w:rPr/>
    </w:pPr>
    <w:r>
      <w:rPr>
        <w:b/>
        <w:sz w:val="22"/>
        <w:szCs w:val="22"/>
      </w:rPr>
      <w:t>Assistant Town Clerk</w:t>
      <w:tab/>
    </w:r>
    <w:r>
      <w:rPr>
        <w:sz w:val="22"/>
        <w:szCs w:val="22"/>
      </w:rPr>
      <w:tab/>
      <w:tab/>
      <w:tab/>
      <w:tab/>
      <w:tab/>
      <w:tab/>
      <w:tab/>
      <w:tab/>
      <w:tab/>
      <w:tab/>
      <w:tab/>
      <w:tab/>
      <w:tab/>
      <w:t>Issued: 14 June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paragraph" w:styleId="Footer">
    <w:name w:val="Footer"/>
    <w:basedOn w:val="Normal"/>
    <w:pPr>
      <w:tabs>
        <w:tab w:val="clear" w:pos="357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24:00Z</dcterms:created>
  <dc:creator>Annie</dc:creator>
  <dc:description/>
  <cp:keywords/>
  <dc:language>en-US</dc:language>
  <cp:lastModifiedBy>Chris Haine</cp:lastModifiedBy>
  <cp:lastPrinted>2023-06-14T14:24:00Z</cp:lastPrinted>
  <dcterms:modified xsi:type="dcterms:W3CDTF">2023-06-14T13:24:00Z</dcterms:modified>
  <cp:revision>2</cp:revision>
  <dc:subject/>
  <dc:title>Events &amp; Marketing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55600.00000000</vt:lpwstr>
  </property>
</Properties>
</file>